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УПИНИМО ТУБЕРКУЛЬОЗ РАЗОМ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lang w:val="uk-UA"/>
        </w:rPr>
        <w:t>Туберкульоз – одне з найпоширеніших та найзагрозливіших захворювань людини, тварин, птахів.</w:t>
      </w:r>
      <w:r>
        <w:rPr>
          <w:lang w:val="uk-UA"/>
        </w:rPr>
        <w:t xml:space="preserve"> Туберкульоз веде себе агресивно, вражає всі вікові та соціальні групи населення в їх самий працездатний і репродуктивний вік, найбільш негативно діє на дітей і підлітк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bCs/>
          <w:lang w:val="uk-UA"/>
        </w:rPr>
        <w:t xml:space="preserve">Джерело інфекції: </w:t>
      </w:r>
      <w:r>
        <w:rPr>
          <w:lang w:val="uk-UA"/>
        </w:rPr>
        <w:t>хвора на відкриту форму туберкульозу людина, яка виділяє туберкульозні бактерії, більш 55 видів тварин, в т.ч. сільськогосподарських, 25 видів птахів, риб, а також заражені продукти тваринного і рослинного походження, ґрунт, органічні і неорганічні речовини, в яких живуть, розмножуються та зберігаються збудники туберкульозу.</w:t>
      </w:r>
    </w:p>
    <w:p>
      <w:pPr>
        <w:pStyle w:val="TextBody"/>
        <w:ind w:firstLine="567"/>
        <w:rPr/>
      </w:pPr>
      <w:r>
        <w:rPr>
          <w:b/>
          <w:bCs/>
        </w:rPr>
        <w:t>Збудники туберкульозу є одними з найбільш стійких у навколишньому середовищі мікроорганізмів</w:t>
      </w:r>
      <w:r>
        <w:rPr/>
        <w:t xml:space="preserve">. Вони на диво життєздатні, стійкі до висихання, холоду та більшості дезінфікуючих засобів. У річковій воді можуть жити до 5 місяців, у ґрунті –               від 3 місяців до 1-2 років, у вуличному пилу – 10-15 днів, на одязі, предметах – протягом багатьох місяців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2249170" cy="2116455"/>
            <wp:effectExtent l="0" t="0" r="0" b="0"/>
            <wp:wrapSquare wrapText="left"/>
            <wp:docPr id="1" name="9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</w:t>
      </w:r>
      <w:r>
        <w:rPr>
          <w:b/>
          <w:bCs/>
          <w:lang w:val="uk-UA"/>
        </w:rPr>
        <w:t>Основні симптоми захворювання</w:t>
      </w:r>
      <w:r>
        <w:rPr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253" w:leader="none"/>
          <w:tab w:val="left" w:pos="4536" w:leader="none"/>
        </w:tabs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кашель понад 2 тижні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>підвищена температура тіл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>утруднене диханн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>біль у грудя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>поганий апети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>постійна слабкість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>безпричинна втрата ваг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>підвищена пітливість, особливо вночі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>кровохаркання (наявність крові у мокротинні, що виділяється при  кашлі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ранніх стадіях хвороби кашель може бути відсутній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Локальні симптоми позалегеневого туберкульоз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>припухлість лімфатичних вузлів (іноді свищі з гнійним виділенням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>біль та  припухлість суглобі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>головний біль (при туберкульозному менінгіті – особливо у дітей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>ригідність задніх шийних м’язі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>кров у сечі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>сонливість.</w:t>
      </w:r>
    </w:p>
    <w:p>
      <w:pPr>
        <w:pStyle w:val="TextBody"/>
        <w:ind w:firstLine="567"/>
        <w:rPr/>
      </w:pPr>
      <w:r>
        <w:rPr/>
        <w:t>Усі ці симптоми, звичайно, можуть бути проявами інших захворювань.                                  Щоб діагностувати туберкульоз необхідно обов’язково дослідити триразово мокротиння на наявність бактерій туберкульозу та провести рентгенографію органів грудної кліт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Що треба робити? </w:t>
      </w:r>
      <w:r>
        <w:rPr>
          <w:lang w:val="uk-UA"/>
        </w:rPr>
        <w:t>Якомога швидше зверніться до лікаря. Не затягуйте час і не займайтеся самолікуванням. Своєчасне виявлення захворювання має велике епідеміологічне значення, тому що після встановлення діагнозу хворому негайно призначають лікування, поширення інфекції зводиться до мінімуму через 6-8 тижнів після початку лікування, заразливість хворого знижується в десятки раз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b/>
          <w:bCs/>
          <w:lang w:val="uk-UA"/>
        </w:rPr>
        <w:t>Шляхи передачі інфекції</w:t>
      </w:r>
      <w:r>
        <w:rPr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повітряно-краплинний через крапельки мокротиння із слини при кашлі, чханні, розмові (хворий з мокротинням виділяє 15-20 млн. мікобактерій в день), вважається,                  що 1 хворий протягом року може інфікувати 10-15 здорових осіб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повітряно-пиловий (на відкритому повітрі зараження через пил практично не можливе, оскільки бактерії туберкульозу швидко гинуть під дією сонячного світла, зараження найчастіше відбувається у житлі туберкульозного хворого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харчовий (якщо при вдиханні достатньо 1-2 бактерій, то для зараження через рот потрібно сотні мікробів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контактно-побутовий (особливо при значній неохайності хворого, коли його руки, одяг, білизна, рушники і т.п. забруднені мокротинням; прямий контактний спосіб можливий і при  поцілунках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Лікування: </w:t>
      </w:r>
      <w:r>
        <w:rPr>
          <w:bCs/>
          <w:lang w:val="uk-UA"/>
        </w:rPr>
        <w:t>я</w:t>
      </w:r>
      <w:r>
        <w:rPr>
          <w:lang w:val="uk-UA"/>
        </w:rPr>
        <w:t xml:space="preserve">кщо  своєчасно звернутися і провести ефективне лікування, то туберкульоз можна вилікуват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uk-UA"/>
        </w:rPr>
        <w:t>Туберкульоз може бути не виліковним, якщо перервати лікування, вживати протитуберкульозні препарати хаотично чи зловживати алкогольними напоями, наркотиками. При таких умовах бактерії туберкульозу інтенсивно розмножуються в організмі та виробляють спеціальні речовини, які протидіють протитуберкульозним препаратам, результатом чого є розвиток хіміорезистентного туберкульозу з множинною медикаментозною стійкістю до протитуберкульозних препаратів. При цьому протитуберкульозні препарати перестають згубно діяти на збудника і туберкульоз стає невиліковним. При виникненні хіміорезистентної форми туберкульозу вартість лікування одного пацієнта збільшується більш ніж у 100 разів.</w:t>
      </w:r>
    </w:p>
    <w:p>
      <w:pPr>
        <w:pStyle w:val="TextBody"/>
        <w:tabs>
          <w:tab w:val="clear" w:pos="708"/>
          <w:tab w:val="left" w:pos="567" w:leader="none"/>
        </w:tabs>
        <w:ind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1065</wp:posOffset>
            </wp:positionH>
            <wp:positionV relativeFrom="paragraph">
              <wp:posOffset>125730</wp:posOffset>
            </wp:positionV>
            <wp:extent cx="2567305" cy="1626235"/>
            <wp:effectExtent l="0" t="0" r="0" b="0"/>
            <wp:wrapSquare wrapText="left"/>
            <wp:docPr id="2" name="chto-takoe-vakcina-maincover-1471625471.jpg-700x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to-takoe-vakcina-maincover-1471625471.jpg-700x4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Профілактика: </w:t>
      </w:r>
      <w:r>
        <w:rPr>
          <w:bCs/>
        </w:rPr>
        <w:t>н</w:t>
      </w:r>
      <w:r>
        <w:rPr/>
        <w:t>айдієвішим методом профілактики туберкульозу у дітей є щеплення вакциною БЦЖ в пологовому будинку на 3-5 день життя. Щороку в Україні хворіє до 35 % дітей, які не були щеплені. При аналізі випадків туберкульозного менінгіту встановлено, що 82 % захворілих на цю недугу дітей були або не вакциновані, або вакцинація у них була не ефективною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ПАМ’ЯТАЙ!</w:t>
      </w:r>
      <w:r>
        <w:rPr>
          <w:b/>
          <w:bCs/>
        </w:rPr>
        <w:t xml:space="preserve"> </w:t>
      </w:r>
      <w:r>
        <w:rPr/>
        <w:t>Щоб не захворіти на туберкульоз необхідно повноцінно харчуватися,                 не мати шкідливих звичок, займатись спортом і загартовуватись, не захоплюватись вегетаріанством та різними дієта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45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22:00Z</dcterms:created>
  <dc:creator>Евгений</dc:creator>
  <dc:description/>
  <cp:keywords/>
  <dc:language>en-US</dc:language>
  <cp:lastModifiedBy>Пользователь Windows</cp:lastModifiedBy>
  <cp:lastPrinted>2010-12-09T22:57:00Z</cp:lastPrinted>
  <dcterms:modified xsi:type="dcterms:W3CDTF">2025-03-03T11:22:00Z</dcterms:modified>
  <cp:revision>2</cp:revision>
  <dc:subject/>
  <dc:title>МІНІСТЕРСТВО ОХОРОНИ ЗДОРОВ’Я УКРАЇНИ</dc:title>
</cp:coreProperties>
</file>